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lang w:val="uk-UA"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>12 сесія Новоград-Волинської районної ради VIII склик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м. Новоград-Волинськ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від   23.06.2022 10:18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color w:val="000000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lang w:val="uk-UA"/>
        </w:rPr>
        <w:t>0.2.  Затвердження порядку денного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В ЦІЛОМУ-Затвердження порядку д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Андрущенко Андрій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нковський Вячеслав Вітоль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рановський Бор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алєнкевич Леонт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йтович Андрій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воздік Людмила Станіслав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нітецький Ю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ценко Микола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ниленко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гривий Артур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лимчук Серг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ліманов Олександ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равченко Оле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вчишин Леонід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онець Сергій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опатюк Валентина Гри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тельський Анатолій Франц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агорна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юкало Вікторія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ламарчук Микола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Олена 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римак Валерій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Рогатюк Сергій 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рбін Петро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кидан Катерин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Цицюра Володими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роль Григор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Щирський Олег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Ющенко Іван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Яремчук Сергій Каз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УСЬОГО:   3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32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0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"НЕ ГОЛОСУВАЛО":  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Голова районної ради  </w:t>
        <w:tab/>
        <w:t xml:space="preserve"> </w:t>
        <w:tab/>
        <w:tab/>
        <w:tab/>
        <w:tab/>
        <w:t>Загривий А.Л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1:57:00Z</dcterms:created>
  <dc:creator>Пользователь</dc:creator>
  <dc:description/>
  <cp:keywords/>
  <dc:language>en-US</dc:language>
  <cp:lastModifiedBy>Пользователь</cp:lastModifiedBy>
  <dcterms:modified xsi:type="dcterms:W3CDTF">2022-06-23T11:57:00Z</dcterms:modified>
  <cp:revision>2</cp:revision>
  <dc:subject/>
  <dc:title/>
</cp:coreProperties>
</file>