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12 сесія Новоград-Волинської районної ради VIII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3.06.2022 10:53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3.  Про звіт голови постійної комісії з питань освіти, культури, охорони здоров'я, у справах сім'ї, молоді і спорту та соціального захисту населення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ро звіт голови постійної комісії з питань освіти, культури, охорони здоров'я, у справах сім'ї, молоді і спорту та соц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ндрущенко Андр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нковський Вячеслав Вітоль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воздік Людмила Станіслав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енко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им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іманов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ченко Оле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ський Анатол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Олена 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бін Петро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кидан Катерин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Цицюра Володими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роль Григор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ирський Олег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Яремчук Сергій Каз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31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1:58:00Z</dcterms:created>
  <dc:creator>Пользователь</dc:creator>
  <dc:description/>
  <cp:keywords/>
  <dc:language>en-US</dc:language>
  <cp:lastModifiedBy>Пользователь</cp:lastModifiedBy>
  <dcterms:modified xsi:type="dcterms:W3CDTF">2022-06-23T11:58:00Z</dcterms:modified>
  <cp:revision>2</cp:revision>
  <dc:subject/>
  <dc:title/>
</cp:coreProperties>
</file>