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360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10260" w:hanging="360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одаток </w:t>
        <w:br/>
        <w:t>до Програми фінансового забезпечення функціонування   Новоград-Волинської  районної   державної  адміністрації  для виконання     повноважень    виконавчої влади     та     реалізації     повноважень,</w:t>
      </w:r>
    </w:p>
    <w:p>
      <w:pPr>
        <w:pStyle w:val="Normal"/>
        <w:ind w:left="10260" w:hanging="0"/>
        <w:rPr/>
      </w:pPr>
      <w:r>
        <w:rPr/>
        <w:t>Делегованих   їй  Новоград-Волинською районною радою на 2021-2022 рр.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шифров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у використання бюджетних коштів за програмою фінансового забезпечення функціонування Новоград-Волинської районної державної адміністрації для виконання повноважень виконавчої влади та реалізації повноважень, делегованих їй Новоград-Волинською районною радою на 2021-2022рр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37"/>
        <w:gridCol w:w="1275"/>
        <w:gridCol w:w="1275"/>
        <w:gridCol w:w="1135"/>
        <w:gridCol w:w="1701"/>
        <w:gridCol w:w="6095"/>
      </w:tblGrid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ов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е спрямування, гр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ми використовування</w:t>
            </w:r>
          </w:p>
        </w:tc>
      </w:tr>
      <w:tr>
        <w:trPr>
          <w:trHeight w:val="43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 А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іт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Новоград-Волинської районної державної адміністрації-9000,00грн, управління соціального захисту населення-13000,00грн,  управління соціально-економічного розвитку території-3000,00грн. </w:t>
            </w:r>
          </w:p>
        </w:tc>
      </w:tr>
      <w:tr>
        <w:trPr>
          <w:trHeight w:val="10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частини для ремонту автомобілів ( 4 штуки Ємільчино та Баранівка)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фінанс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Новоград-Волинської районної державної адміністрації, управління соціального захисту населення,  відділ фінансів,  відділ ЖКГАМІЦЗНОР</w:t>
            </w:r>
          </w:p>
        </w:tc>
      </w:tr>
      <w:tr>
        <w:trPr>
          <w:trHeight w:val="62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ючі ,дезінфікуючі засоби та інвентар для  утримання приміщення Будинку 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Новоград-Волинської районної державної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вертів та ма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ю соціального захисту населення  Новоград-Волинської районної державної адміністрації у зв’язку з приєднанням Баранівського, Ємільчинського районів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офісного папер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ю соціального захисту населення  Новоград-Волинської районної державної адміністрації у зв’язку з приєднанням Баранівського, Ємільчинського районів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7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 покрівлі Будинку 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96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 засобів масової інформації                               ( Новоград-Волинський, Ємільчино, Барані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Новоград-Волинської районної державної 5000,0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санвузлів   Будинку 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4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Новоград-Волинської районної державної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’ютерна програма «Інформаційно-аналітична система управління плануванням та використанням місцевих бюджетів «LOGICA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фінансів Новоград-Волинської районної державної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рукування збірника наукових статей і повідомлень «Утвердження української національної ідеї у творчості і громадсько-політичній діяльності Лесі Українки, Олени Пчілки, Олега Ольжича і других відомих персоналій України», що приурочена до 150 – річчя від дня народження нашої землячки Лесі Украї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Новоград-Волинської районної державної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ка посилок до виплатного центру м.Жито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ю соціального захисту населення  Новоград-Волинської районної державної адміністрації у зв’язку з приєднанням Баранівського, Ємільчинського районів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дов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-економічного розвитку території  Новоград-Волинської РДА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дов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ЗН Новоград-Волинської РДА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896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                    ( заміна вікон) адміністративної будівлі Будинку Рад по вул. Шевченка,16 в м. Новоград-Волинськ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3896,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52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55366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>Голова районної ради                                                                                                                                      Артур ЗАГРИВИЙ</w:t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1:00Z</dcterms:created>
  <dc:creator>ASUS  F1</dc:creator>
  <dc:description/>
  <dc:language>en-US</dc:language>
  <cp:lastModifiedBy>tester</cp:lastModifiedBy>
  <cp:lastPrinted>2021-06-15T14:25:00Z</cp:lastPrinted>
  <dcterms:modified xsi:type="dcterms:W3CDTF">2021-06-15T11:51:00Z</dcterms:modified>
  <cp:revision>27</cp:revision>
  <dc:subject/>
  <dc:title>Додаток 1</dc:title>
</cp:coreProperties>
</file>