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оста сесія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6 червн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айону на 2021 рік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прямувати на проведення витрат 21247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у рішення районної ради від 06.01.2021 №54  «Про районний бюджет Новоград-Волинського району на 2021 рік»,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 підпункт 1.2 пункту 1 цифри «4 470 941», «3 343 600» замінити, відповідно, цифрами «4 683 411», «3 556 070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2. Підпункт 1.4. пункту 1 викласти у такій редакції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«1.4. Установити в цілому дефіцит загального фонду районного бюджету у сумі 3 456 070 гривень з них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профіцит загального фонду районного бюджету в сумі 1 127 341 гривень, напрямом використання якого визначити передачу коштів із загального фонду до бюджету розвитку (спеціального фонду)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іцит загального фонду районного бюджету у сумі 4 583 411 гривень, джерелом покриття якого є використання вільного залишку бюджетних коштів районного бюджету, який виник станом на 01.01.2021, у т.ч. за рахунок залишку коштів районного бюджету у сумі 4 583 411 гривень, згідно з додатком 3 до цього рішення».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3. В пункті 12 цифру «1 217 341» замінити відповідно цифрою «1 429 811»,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 Додатки 2, 3, 4, 5, 5.2  викласти у новій редакції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Це рішення набирає чинності з моменту прийняття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Normal"/>
        <w:rPr/>
      </w:pPr>
      <w:r>
        <w:rPr>
          <w:sz w:val="28"/>
          <w:szCs w:val="28"/>
        </w:rPr>
        <w:t>Голова 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и                                                             Артур ЗАГРИВИЙ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???????????????????????Ўю¬в?¬рЎ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khomych</dc:creator>
  <dc:description/>
  <cp:keywords/>
  <dc:language>en-US</dc:language>
  <cp:lastModifiedBy>Пользователь</cp:lastModifiedBy>
  <cp:lastPrinted>2021-06-15T15:23:00Z</cp:lastPrinted>
  <dcterms:modified xsi:type="dcterms:W3CDTF">2021-06-15T12:23:00Z</dcterms:modified>
  <cp:revision>5</cp:revision>
  <dc:subject/>
  <dc:title>Типова форма рішення</dc:title>
</cp:coreProperties>
</file>