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/>
        <w:jc w:val="both"/>
        <w:rPr>
          <w:bCs w:val="false"/>
          <w:sz w:val="26"/>
          <w:szCs w:val="26"/>
          <w:lang w:val="ru-RU"/>
        </w:rPr>
      </w:pPr>
      <w:r>
        <w:rPr>
          <w:bCs w:val="false"/>
          <w:szCs w:val="28"/>
          <w:lang w:val="ru-RU"/>
        </w:rPr>
        <w:t xml:space="preserve">                                                                                                        </w:t>
      </w:r>
      <w:r>
        <w:rPr>
          <w:bCs w:val="false"/>
          <w:sz w:val="26"/>
          <w:szCs w:val="26"/>
        </w:rPr>
        <w:t xml:space="preserve">Додаток 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до рішення районної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ради</w:t>
      </w:r>
    </w:p>
    <w:p>
      <w:pPr>
        <w:pStyle w:val="Normal"/>
        <w:tabs>
          <w:tab w:val="clear" w:pos="708"/>
          <w:tab w:val="left" w:pos="6447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«___»  грудня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2022р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№____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</w:t>
      </w:r>
    </w:p>
    <w:p>
      <w:pPr>
        <w:pStyle w:val="Heading3"/>
        <w:spacing w:lineRule="auto" w:line="276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  <w:t>роботи районної ради на</w:t>
      </w:r>
    </w:p>
    <w:p>
      <w:pPr>
        <w:pStyle w:val="Heading4"/>
        <w:spacing w:lineRule="auto" w:line="276"/>
        <w:rPr/>
      </w:pPr>
      <w:r>
        <w:rPr>
          <w:sz w:val="27"/>
          <w:szCs w:val="27"/>
        </w:rPr>
        <w:t>І півріччя 2022</w:t>
      </w:r>
      <w:r>
        <w:rPr/>
        <w:t xml:space="preserve"> року</w:t>
      </w:r>
    </w:p>
    <w:tbl>
      <w:tblPr>
        <w:tblW w:w="10349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701"/>
        <w:gridCol w:w="117"/>
        <w:gridCol w:w="3569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/>
              </w:rPr>
              <w:t>з/п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276" w:before="240" w:after="0"/>
              <w:jc w:val="center"/>
              <w:rPr>
                <w:bCs w:val="false"/>
                <w:i w:val="false"/>
                <w:i w:val="false"/>
                <w:sz w:val="27"/>
                <w:szCs w:val="27"/>
                <w:lang w:val="uk-UA"/>
              </w:rPr>
            </w:pPr>
            <w:r>
              <w:rPr>
                <w:bCs w:val="false"/>
                <w:i w:val="false"/>
                <w:sz w:val="27"/>
                <w:szCs w:val="27"/>
                <w:lang w:val="uk-UA"/>
              </w:rPr>
              <w:t>Назва заходів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/>
              </w:rPr>
              <w:t>Термін виконання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/>
              </w:rPr>
              <w:t>Відповідальні за виконанн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/>
              </w:rPr>
              <w:t>2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/>
              </w:rPr>
              <w:t>3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10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u w:val="single"/>
                <w:lang w:val="uk-UA"/>
              </w:rPr>
              <w:t>І. Питання для розгляду районною радою: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1.1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Звіт про виконання районного бюджету за 2021 рі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лютий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березень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Управління фінансів райдержадміністрації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Звіти депутатів районної ради, які за звітний період були відсутні на більшості (50%) пленарних засідань, постійних комісій районної рад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лютий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березень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Депутати районної ради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.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Звіти постійних комісій:</w:t>
            </w:r>
          </w:p>
          <w:p>
            <w:pPr>
              <w:pStyle w:val="Style12"/>
              <w:numPr>
                <w:ilvl w:val="0"/>
                <w:numId w:val="2"/>
              </w:numPr>
              <w:ind w:left="176" w:hanging="142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 питань бюджету, соціально-економічного розвитку, комунальної власності та зв'язку</w:t>
            </w:r>
          </w:p>
          <w:p>
            <w:pPr>
              <w:pStyle w:val="Style12"/>
              <w:ind w:left="176" w:hanging="142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Style12"/>
              <w:ind w:left="176" w:hanging="142"/>
              <w:jc w:val="both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Style12"/>
              <w:numPr>
                <w:ilvl w:val="0"/>
                <w:numId w:val="2"/>
              </w:numPr>
              <w:ind w:left="176" w:hanging="142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з питань освіти, культури, охорони здоров'я, у справах сім'ї, молоді і спорту та соціального захисту населення </w:t>
            </w:r>
          </w:p>
          <w:p>
            <w:pPr>
              <w:pStyle w:val="Style12"/>
              <w:ind w:left="176" w:hanging="142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Style12"/>
              <w:numPr>
                <w:ilvl w:val="0"/>
                <w:numId w:val="2"/>
              </w:numPr>
              <w:ind w:left="176" w:hanging="142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з питань регламенту, депутатської етики, законності, правопорядку та місцевого самоврядування </w:t>
            </w:r>
          </w:p>
          <w:p>
            <w:pPr>
              <w:pStyle w:val="Normal"/>
              <w:spacing w:lineRule="auto" w:line="240" w:before="0" w:after="0"/>
              <w:ind w:left="176" w:hanging="142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Style12"/>
              <w:numPr>
                <w:ilvl w:val="0"/>
                <w:numId w:val="2"/>
              </w:numPr>
              <w:ind w:left="176" w:hanging="142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 питань АПК, регулювання земельних відносин, екології та використання природних ресурсі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ротягом півріччя</w:t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ротягом півріччя</w:t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ротягом півріччя</w:t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ротягом півріччя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Гнітецький Ю.М. – голова постійної комісії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Нагорна Н.В. – голова  постійної комісії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Левчишин Л.В. – голова постійної комісії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uk-UA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Кравець В.А. – голова постійної комісії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</w:tr>
      <w:tr>
        <w:trPr>
          <w:trHeight w:val="194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.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Про стан законності, боротьби із злочинністю, охорони громадського порядку та результати  діяльності на відповідній  території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лютий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червен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Керівники прокуратури,  Національної поліції </w:t>
            </w:r>
          </w:p>
        </w:tc>
      </w:tr>
      <w:tr>
        <w:trPr>
          <w:trHeight w:val="8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1.5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итання комунальної власності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ротягом півріччя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Виконавчий апарат районної ради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.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Земельні питання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ротягом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івріччя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192"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3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Управління Держгеокадастру в Новоград-Волинському райо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4</w:t>
            </w:r>
          </w:p>
        </w:tc>
      </w:tr>
      <w:tr>
        <w:trPr>
          <w:trHeight w:val="65" w:hRule="atLeast"/>
          <w:cantSplit w:val="true"/>
        </w:trPr>
        <w:tc>
          <w:tcPr>
            <w:tcW w:w="10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u w:val="single"/>
                <w:lang w:val="uk-UA"/>
              </w:rPr>
              <w:t>ІІ. Питання для розгляду на засіданнях президії районної ради: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2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ро перелік питань для розгляду на сесіях районної рад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лютий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Загривий А.Л. - голова районної ради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2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Узгодження проектів рішень районної рад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січень, лютий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Загривий  А.Л.  - голова районної ради</w:t>
            </w:r>
          </w:p>
        </w:tc>
      </w:tr>
      <w:tr>
        <w:trPr>
          <w:cantSplit w:val="true"/>
        </w:trPr>
        <w:tc>
          <w:tcPr>
            <w:tcW w:w="10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u w:val="single"/>
                <w:lang w:val="uk-UA"/>
              </w:rPr>
              <w:t>ІІІ. Питання для вивчення та розгляду постійними комісіями:</w:t>
            </w:r>
          </w:p>
        </w:tc>
      </w:tr>
      <w:tr>
        <w:trPr>
          <w:trHeight w:val="162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3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Про хід виконання та зняття з контролю Комплексної програми «Молодь і родина Новоград-Волинщини» на 2017-2021 роки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лютий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квітень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>
                <w:sz w:val="27"/>
                <w:szCs w:val="27"/>
                <w:lang w:val="uk-UA"/>
              </w:rPr>
              <w:t>Комісія з питань освіти, культури, охорони здоров'я, у справах сім'ї, молоді і спорту та соціального захисту населення</w:t>
            </w:r>
          </w:p>
        </w:tc>
      </w:tr>
      <w:tr>
        <w:trPr>
          <w:trHeight w:val="167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3.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ро хід виконання та зняття з контролю програми про надання безоплатної правової допомоги населенню Новоград-Волинського району на 2019-2021 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лютий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червень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0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омісія з питань освіти, культури, охорони здоров'я, у справах сім'ї, молоді і спорту та соціального захисту населення</w:t>
            </w:r>
          </w:p>
        </w:tc>
      </w:tr>
      <w:tr>
        <w:trPr>
          <w:trHeight w:val="168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3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ро хід виконання  та зняття з контролю комплексної програми розвитку фізичної культури і спорту на 2017-20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протягом піврічч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0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омісія з питань освіти, культури, охорони здоров'я, у справах сім'ї, молоді і спорту та соціального захисту населенн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3.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Про хід виконання  регіональної програми розвитку мистецької освіти на території Новоград-Волинського  району на 2020-2025 роки на базі школи мисцецтв м.ґновоград-Волинськи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лютий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червень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0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омісія з питань освіти, культури, охорони здоров'я, у справах сім'ї, молоді і спорту та соціального захисту населенн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3.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Про хід виконання та зняття  з контролю  регіональної програми «Репродуктивне та статеве здоров'я населення Новоград-Волинського району до 2021 року програм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лютий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квітень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>
                <w:sz w:val="27"/>
                <w:szCs w:val="27"/>
                <w:lang w:val="uk-UA"/>
              </w:rPr>
              <w:t>Комісія з питань освіти, культури, охорони здоров'я, у справах сім'ї, молоді і спорту та соціального захисту населення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3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ро хід виконання  комплексної програми забезпечення охорони прав і свобод людини, протидії злочинності, підтримання публічної безпеки і порядку у Новоград-Волинському районі на 2020-2024 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ротягом піврічч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0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омісія з питань  регламенту, депутатської етики, законності, правопорядку та місцевого самоврядування</w:t>
            </w:r>
          </w:p>
          <w:p>
            <w:pPr>
              <w:pStyle w:val="Style12"/>
              <w:ind w:left="0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Style12"/>
              <w:ind w:left="0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Style12"/>
              <w:ind w:left="0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Style12"/>
              <w:ind w:left="0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Style12"/>
              <w:ind w:left="0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3.7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Про хід виконання  та зняття з контролю районної програми  підтримки ініціатив молоді щодо реалізації проектів розвитку територіальних громад райо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ротягом піврічч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3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0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омісія з питань  регламенту, депутатської етики, законності, правопорядку та місцевого самоврядування</w:t>
            </w:r>
          </w:p>
          <w:p>
            <w:pPr>
              <w:pStyle w:val="Style12"/>
              <w:ind w:left="0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Style12"/>
              <w:ind w:left="0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Style12"/>
              <w:ind w:left="0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3.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ро хід  виконання   та зняття з контролю   програми «Хімічна меліорація кислих грунтів в сільськогосподарських підприємствах Новоград-Волинського району на 2017-2021 ро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ротягом півріччя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0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омісія з питань АПК, регулювання земельних відносин, екології та використання природних ресурсів</w:t>
            </w:r>
          </w:p>
        </w:tc>
      </w:tr>
      <w:tr>
        <w:trPr>
          <w:trHeight w:val="189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3.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2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ро хід виконання та зняття з контролю комплексної довгострокової програми розвитку земельних відносин та охорони земель в Новоград-Волинському районі на 2017-2021ро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лютий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квіт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0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омісія з питань АПК, регулювання земельних відносин, екології та використання природних ресурсів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3.1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2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ро хід виконання районної програми  перезатарення та утилізація невизначених заборонених до вжитку отрутохімікатів на території Новоград-Волинського району на 2018-2022 ро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ротягом півріччя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0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омісія з питань АПК, регулювання земельних відносин, екології та використання природних ресурсів</w:t>
            </w:r>
          </w:p>
        </w:tc>
      </w:tr>
      <w:tr>
        <w:trPr>
          <w:cantSplit w:val="true"/>
        </w:trPr>
        <w:tc>
          <w:tcPr>
            <w:tcW w:w="10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u w:val="single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u w:val="single"/>
                <w:lang w:val="uk-UA"/>
              </w:rPr>
              <w:t>IV. Сприяння депутатам районної ради у здійсненні ними своїх повноважень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4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Навчання депутатів (за окремим планом)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ротягом  півріччя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Загривий А.Л. – голова  районної  ради </w:t>
            </w:r>
          </w:p>
        </w:tc>
      </w:tr>
      <w:tr>
        <w:trPr>
          <w:trHeight w:val="74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4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Організація прийомів громадян з особистих питань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ротягом півріччя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Виконавчий апарат районної р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4.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Виступи представників фракцій у засобах масової інформації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ротягом півріччя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Керівники фракцій</w:t>
            </w:r>
          </w:p>
        </w:tc>
      </w:tr>
      <w:tr>
        <w:trPr>
          <w:cantSplit w:val="true"/>
        </w:trPr>
        <w:tc>
          <w:tcPr>
            <w:tcW w:w="10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u w:val="single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u w:val="single"/>
                <w:lang w:val="uk-UA"/>
              </w:rPr>
              <w:t>V. Взаємодія  з місцевими радами та її органами, надання методичної  і практичної допомоги посадовим особам місцевого самовряд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u w:val="single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5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Засідання Координаційної ради з питань місцевого самоврядування при голові районної ради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травень, червень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Загривий А.Л.  –голова районної рад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5.2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Участь працівників виконавчого апарату ради у проведенні навчання у Центрі перепідготовки та підвищення кваліфікації працівників органів місцевого самоврядування, державних підприємств, установ і організаці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2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ротягом піврічч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3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Керівництво, виконавчий апарат р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4</w:t>
            </w:r>
          </w:p>
        </w:tc>
      </w:tr>
      <w:tr>
        <w:trPr>
          <w:trHeight w:val="174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5.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Участь працівників виконавчого апарату ради у проведенні сесій, семінарів – нарад з сільськими, селищним головами, секретарями рад, навчанні депутатів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ротягом півріччя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Керівництво, виконавчий апарат рад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5.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Вивчення узагальнення практики роботи органів місцевого самоврядування, надання практичної, методичної допомоги на місцях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ротягом півріччя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Виконавчий апарат ради</w:t>
            </w:r>
          </w:p>
        </w:tc>
      </w:tr>
      <w:tr>
        <w:trPr>
          <w:trHeight w:val="1128" w:hRule="atLeast"/>
          <w:cantSplit w:val="true"/>
        </w:trPr>
        <w:tc>
          <w:tcPr>
            <w:tcW w:w="10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u w:val="single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u w:val="single"/>
                <w:lang w:val="uk-UA"/>
              </w:rPr>
              <w:t>VI. Організаційно -  масові заход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6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Участь в організації заходів в районі у зв’язку з відзначенням державних та професійних свят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ротягом півріччя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Керівництво, виконавчий апарат рад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Голова районної ради                                                                 А.Л.Загривий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before="0" w:after="20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4:36:00Z</dcterms:created>
  <dc:creator>VIP</dc:creator>
  <dc:description/>
  <cp:keywords/>
  <dc:language>en-US</dc:language>
  <cp:lastModifiedBy>Пользователь</cp:lastModifiedBy>
  <cp:lastPrinted>2021-12-14T11:51:00Z</cp:lastPrinted>
  <dcterms:modified xsi:type="dcterms:W3CDTF">2021-12-17T14:36:00Z</dcterms:modified>
  <cp:revision>2</cp:revision>
  <dc:subject/>
  <dc:title/>
</cp:coreProperties>
</file>