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72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t>НОВОГРАД-ВОЛИНСЬКА РАЙОННА Р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ТОМИРСЬКОЇ  ОБЛАСТІ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5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36"/>
              </w:rPr>
              <w:t>Р І Ш Е Н Н Я</w:t>
            </w:r>
          </w:p>
        </w:tc>
      </w:tr>
    </w:tbl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в</w:t>
      </w:r>
      <w:r>
        <w:rPr>
          <w:sz w:val="27"/>
          <w:szCs w:val="27"/>
        </w:rPr>
        <w:t>'</w:t>
      </w:r>
      <w:r>
        <w:rPr>
          <w:rFonts w:cs="Times New Roman" w:ascii="Times New Roman" w:hAnsi="Times New Roman"/>
          <w:b/>
          <w:sz w:val="28"/>
          <w:lang w:val="ru-RU"/>
        </w:rPr>
        <w:t xml:space="preserve">ята </w:t>
      </w:r>
      <w:r>
        <w:rPr>
          <w:rFonts w:cs="Times New Roman" w:ascii="Times New Roman" w:hAnsi="Times New Roman"/>
          <w:b/>
          <w:bCs/>
          <w:sz w:val="28"/>
        </w:rPr>
        <w:t xml:space="preserve"> сесія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ІІ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 скликання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/>
        <w:ind w:left="0" w:right="-164" w:hanging="0"/>
        <w:jc w:val="lef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2 грудня 2021 року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right="4961"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 внесення змін до Статуту комунального некомерційного    підприємства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Новоград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инськ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міськрайон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територіаль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дич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’єднання»  </w:t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руючись статт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Господарським Кодексом України  та  враховую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опотання 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воград-Волинське міськрайонне територіальне медичне об’єднанн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ації постійних комісій з питань бюджету, соціально-економічного розвитку, комунальної власності, транспорту та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ку і з питань  </w:t>
      </w:r>
      <w:r>
        <w:rPr>
          <w:rFonts w:cs="Times New Roman" w:ascii="Times New Roman" w:hAnsi="Times New Roman"/>
          <w:sz w:val="28"/>
          <w:szCs w:val="28"/>
        </w:rPr>
        <w:t>освіти, культури, охорони здоров’я, у справах сім’ї, молоді і спорту та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йона ра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Внести зміни  до   Статуту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воград-Волинське міськрайонне територіальне медичне об’єднання»</w:t>
      </w:r>
      <w:r>
        <w:rPr>
          <w:rFonts w:cs="Times New Roman" w:ascii="Times New Roman" w:hAnsi="Times New Roman"/>
          <w:sz w:val="28"/>
          <w:szCs w:val="28"/>
        </w:rPr>
        <w:t xml:space="preserve"> та затвердити його в новій редакції (додається)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екомерцій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воград-Волинське міськрайонне територіальне медичне об’єднан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державну реєстрацію змін до Статуту згідно чинного законодавства.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комісію районної ради   з  питань освіти, культури, 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>я, у справах сі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ї, молоді і спорту та соціального захисту насел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олова районної рад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.Л. Загри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6:00Z</dcterms:created>
  <dc:creator>_-W-_</dc:creator>
  <dc:description/>
  <cp:keywords/>
  <dc:language>en-US</dc:language>
  <cp:lastModifiedBy>Пользователь</cp:lastModifiedBy>
  <dcterms:modified xsi:type="dcterms:W3CDTF">2021-12-16T14:26:00Z</dcterms:modified>
  <cp:revision>2</cp:revision>
  <dc:subject/>
  <dc:title/>
</cp:coreProperties>
</file>