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  <w:r>
        <w:rPr>
          <w:rFonts w:cs="Times New Roman" w:ascii="Times New Roman" w:hAnsi="Times New Roman"/>
          <w:b/>
          <w:sz w:val="28"/>
          <w:szCs w:val="28"/>
        </w:rPr>
        <w:t>голови Новоград-Волинської районної ради 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тура ЗАРИВОГО</w:t>
      </w:r>
      <w:r>
        <w:rPr>
          <w:rFonts w:cs="Times New Roman" w:ascii="Times New Roman" w:hAnsi="Times New Roman"/>
          <w:b/>
          <w:sz w:val="28"/>
          <w:szCs w:val="28"/>
        </w:rPr>
        <w:t>  про роботу за період з грудня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року по грудень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Цей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ік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епрости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, адже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овномасштабн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й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несла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вої корективи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 роботу органів місцевого самоврядування. Ми зіштовхнулися із викликами, які були пов’язані як із необхідністю оперативної організації оборони своїх території, так і потоком внутрішньо переміщених осіб, які масово почали виїжджати у західні регіони з міст, де ведуться активні бойові дії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оте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вдя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истемній співпраці та постійній комунікації районної ради, районної військової адміністрації, голів територіальних громад району ми доклали максимум зусиль, щоб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мобілізувати свої ресурси для реалізації нових завдань, які постали перед 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же понад 9 місяців ми гідно протистоїмо російським окупантам та демонструємо свою незламність всьому світові. І попри цей складний ча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упевненіст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зати, що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шому район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було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мал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мін та под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так, акценти цьогорічних підсумків будуть стосуватися в першу чергу війни, допомоги армії та внутрішньо переміщеним особам, а також дерусиф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повномасштаб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гн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перших д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номасштабного вторгнення російських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військ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залежно від посад і статусів</w:t>
      </w:r>
      <w:r>
        <w:rPr>
          <w:rFonts w:cs="Times New Roman" w:ascii="Times New Roman" w:hAnsi="Times New Roman"/>
          <w:sz w:val="28"/>
          <w:szCs w:val="28"/>
        </w:rPr>
        <w:t xml:space="preserve"> вс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почали працювати на пере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собисто я перебував на робочому місці у режимі 24/7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ординував дії різних служб, допомаг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ксимально забезпечити наявні потреб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йськових, територіальної оборони, добровольчих формува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 лютого зібр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ський корпус для окреслення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координації подальших </w:t>
      </w:r>
      <w:r>
        <w:rPr>
          <w:rFonts w:cs="Times New Roman" w:ascii="Times New Roman" w:hAnsi="Times New Roman"/>
          <w:bCs/>
          <w:sz w:val="28"/>
          <w:szCs w:val="28"/>
        </w:rPr>
        <w:t>ді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умовах воєнного стану. Ініціював проведення позачергової сесії районної ради. І вже 25 лютого на сесії депутати </w:t>
      </w:r>
      <w:r>
        <w:rPr>
          <w:rFonts w:cs="Times New Roman" w:ascii="Times New Roman" w:hAnsi="Times New Roman"/>
          <w:bCs/>
          <w:sz w:val="28"/>
          <w:szCs w:val="28"/>
        </w:rPr>
        <w:t>внесли змі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іально-техніч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дтрим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дрозділ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рони на території Новоград-Волинського райо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Cs/>
          <w:sz w:val="28"/>
          <w:szCs w:val="28"/>
        </w:rPr>
        <w:t>до районного бюджету на 2022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Відтак, ми одні з перших виділили кошти з районного бюджету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ізацію місцевої територіальної оборо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добровольчих формув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им сам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ератив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гу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вш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отреби фінансового забезпечення заход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хисту безпеки насел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мога військов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тримка військових – найважливіше завдання сьогод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ля нас усіх. Тож, значну увагу було приділено питанням, які пов’язані зі сприянням обороні України. А саме: матеріально-технічному забезпеченню та розміщенню військових частин місцевого гарнізону, які стоять на захисті територіальної цілісності та незалежності України на передов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рвні провів засідання Координаційної ради при голові районної ради, де запропонував головам територіальних громад району спільно придбати квадрокоптери для однієї з військових частин місцевого гарнізону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яка боронить Україну на одному з найгарячіших напрямків фронту.</w:t>
      </w:r>
      <w:r>
        <w:rPr>
          <w:rFonts w:cs="Helvetica" w:ascii="Helvetica" w:hAnsi="Helvetica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якую всім, х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демонстрував згуртованість у допомозі</w:t>
      </w:r>
      <w:r>
        <w:rPr>
          <w:rStyle w:val="StrongEmphasis"/>
          <w:rFonts w:cs="Arial" w:ascii="Arial" w:hAnsi="Arial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шим захисникам. Завдяки спільним зусиллям наші воїни зможуть ще більш ефектив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являти та знищувати ворожу техніку, позиції та самих окупант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І разом з т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видше гнати ворога з української земл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радиційно,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ередодні Дня захисників і захисниць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від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йськов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передовій. Цьогоріч разом з начальником районної військової адміністрації ознайомилися з оперативною обстановкою в зоні відповідальності наших підрозділів в місті Бахмут Донецькій області. Вруч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йськовослужбов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знаки «За заслуги перед Новоград-Волинським районом» та відвезли необхідні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укти харч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довжуємо підтримувати Збройні Сили України і нада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мога ВП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сійсько-українська війна змусила багатьох людей вимушено покинути свої домівки, щоб врятувати житт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внутрішньо переміщених осіб із зони активних бойових дій та тимчасово окупованих територій України прихистком став і Новоград-Волинський рай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у березня особисто зустрічав евакуйованих жителів міста Макарів, що на Київщині. Переважно це були жінки і діти. Р</w:t>
      </w:r>
      <w:r>
        <w:rPr>
          <w:rFonts w:cs="Times New Roman" w:ascii="Times New Roman" w:hAnsi="Times New Roman"/>
          <w:sz w:val="28"/>
          <w:szCs w:val="28"/>
        </w:rPr>
        <w:t>озпоряди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їх транспортування та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>іб</w:t>
      </w:r>
      <w:r>
        <w:rPr>
          <w:rFonts w:cs="Times New Roman" w:ascii="Times New Roman" w:hAnsi="Times New Roman"/>
          <w:sz w:val="28"/>
          <w:szCs w:val="28"/>
        </w:rPr>
        <w:t>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чування. Завдячуючи депутату районної ради, директору ДНЗ «Новоград-Волинське вище професійного училище» Миколі Паламарчуку людей було розміщено у гуртож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виникла ідея створити гуманітарний пункт допомоги для внутрішньо переміщених осіб та малозабезпечених жителів району. Підписали Меморандум про співпрацю між районною радою та Благодійним фондом «Нехай твоє серце 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ться». Відтак, протягом року в рамках цієї ініціативи у Новограді-Волинському діють пункти гуманітарної допомог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ля тих, хто потребує найпростіших побутових речей, одягу та взуття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продуктів харчування і засобів гігіє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у рамках співпрац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манітарну допомог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укти харчування, медикаменти, засоби гігіє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тав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 населені пункти, які тривалий час бу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куп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е постраждали від російського вторгнення. Тим самим, підтр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ю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их українців, які на власні очі бачили усі жахіття цієї вій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йменування району у Звягельсь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наменною подією 2022 року стало відновлення історичної назви міста Звягел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листопада Верховна Рада України ухвалила історичне рішення, проголосувавши за повернення назви Звягель місту Новограду-Волинському та підтримавши перейменування району у Звягельськ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й події передували кропітка робота та ряд процедурних ріш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8-й сесії районної ради було ініційов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итання про перейменування Новоград-Волинського району у Звягельський шляхом проведення громадських слухань. Відповідне рішення підтримали 24 депута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9-й сесії було створено робочу групу, якій доручили провести громадські слухання. За це рішення проголосувало 26 депута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овою ініціативних груп з відновлення історичної назви міста та перейменування район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ув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 районної ради Віктор Гончарук. Також він очолив робочу групу у районній раді. На жаль, ми втратили Віктора Васильовича в боях за Украї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повернення районному центру історичної назви Звягель депутати міської ради проголосувал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сії 16 черв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шення «Про пропозицію перейменування Новоград-Волинського району у Звягельськ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пута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айонн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хвали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9-ма голос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2-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с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яка відбула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3 черв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якую усім, хто ініціював, долучився та підтримав повернення історичної справедливості: ініціативній та робочій групам, депутатам районної, міської та обласної рад, жителям міста та району.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ернули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залиши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инулому назву, яку нам було насаджено російською імперією за часів правління Катерини І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депутатів та виконавчого апарату районної рад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ю формою ухвалення ріш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ю </w:t>
      </w:r>
      <w:r>
        <w:rPr>
          <w:rFonts w:cs="Times New Roman" w:ascii="Times New Roman" w:hAnsi="Times New Roman"/>
          <w:sz w:val="28"/>
          <w:szCs w:val="28"/>
        </w:rPr>
        <w:t>радою є проведення засідань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к, протягом звітного періо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ло проведено 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сій, з яких 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зачергова, на яких ухвалено 69 ріш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лану роботи районної ради відбуло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5 засідань президії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8 засідань постійної комісії з питань бюджету, соціально-економічного розвитку, комунальної власності, транспорту та зв’язк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5 засідань постійної комісії з питань освіти, культури, охорони здоров'я у справах сім'ї, молоді і спорту та соціального захисту населенн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4 засідання постійної комісії з питань АПК, регулювання земельних відносин, екології та використання природних ресурсі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5 засідань постійної комісії з питань регламенту, депутатської етики, законності, правопорядку та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 12-й сесії депутати внесли зміни до рішення районної ради від 21.12.2021 №134 «Про затвердження Положення про порядок та умови надання громадянам разової грошової допомог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окрема, врегулювавши механізм надання такої допомоги членам добровільних формуван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рім того, було прийнято ряд звернень депутатів районної ради: щодо визнання злочинних дій російської федерації, що тривають на території України з 24 лютого 2022 року, геноцидом української нації; щодо необхідності припинення діяльності на території України російської православної церкви в особі УПЦ (МП); до вірних православних парафіян Московського патріархату щодо єднання з Помісною Православною Церквою України; до білоруського на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іяльність голови та депутатського корпусу районної ради була максимально відкритою, адже здійснювалося постійне інформування мешканців району про прийняті районною радою рішення, події, заходи та багато інш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звітний період в районній раді зареєстровано 234 документи по вхідній документації. Всі вони були опрацьовані у визначені терміни. Також було підготовлено і відправлено 123 вихідних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цей період  було видано 77 розпоряджень, з них – 49 із кадрових  питань (особового складу) та 28  з основ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звичайно важливою ланкою діяльності районної ради і виконавчого апарату є робота зі зверненнями громадян. Визначено дні прийому головою районної ради. Фактично ж прийом громадян проводиться щод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сновному звернення стосувалися виділення матеріальної допомоги громадянам. Спільно з територіальними громадами та депутатами районної ради питання вирішувалися позити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yellow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ідсумовуючи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чу наголосити на тому, що всі здобутки є результатом нашої спільної робот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2022 рік запам’ятається кожному з нас як період нових викликів, напруженої праці та проведеної плідної роботи заради перемоги і майбутнього розвитку району. 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 ставимо перед собою нові завдання, вирішити які можливо лише спільно. Дл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районної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ди у своїх майбутніх діях пріоритетним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залишають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інтерес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жителів району та дієва підтримка військових частин місцевого гарнізону, сил територіальної оборони і добровольчих формувань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Щиро вдячн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з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івпрац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заєморозумін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ерівництву районної військової адміністрації та територіальних громад району, депутатам районної та обласної рад, працівника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конавчого апарату районної рад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. 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єдності – наша си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Дякую військовим, які стримують ворога, підприємцям та волонтерам, які завжди готові простягнути руку допомоги, а також працівникам усіх сфер життєзабезпечення рай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ичу нам усім миру, злагоди та нових зверш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ом ми переможемо! Слава Україні!</w:t>
      </w:r>
    </w:p>
    <w:sectPr>
      <w:footerReference w:type="default" r:id="rId2"/>
      <w:type w:val="nextPage"/>
      <w:pgSz w:w="11906" w:h="16838"/>
      <w:pgMar w:left="1701" w:right="850" w:gutter="0" w:header="0" w:top="1134" w:footer="2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2:37:00Z</dcterms:created>
  <dc:creator>777</dc:creator>
  <dc:description/>
  <cp:keywords/>
  <dc:language>en-US</dc:language>
  <cp:lastModifiedBy>VIP</cp:lastModifiedBy>
  <cp:lastPrinted>2022-11-28T11:02:00Z</cp:lastPrinted>
  <dcterms:modified xsi:type="dcterms:W3CDTF">2022-11-30T14:49:00Z</dcterms:modified>
  <cp:revision>64</cp:revision>
  <dc:subject/>
  <dc:title/>
</cp:coreProperties>
</file>